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interface with AVR ATmega16/ATme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.electronicw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CPU 80000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vr/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til/del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CD_16x2_H_fil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DC_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fer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D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_Init();</w:t>
        <w:tab/>
        <w:tab/>
        <w:t>/* Initialize AD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_Init();</w:t>
        <w:tab/>
        <w:tab/>
        <w:t>/* Initialize LC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_Value = ADC_Read(0);/* Read the status on X-OUT pin using channel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buffer, "X=%d   ", ADC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D_String_xy(1, 0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_Value = ADC_Read(1);/* Read the status on Y-OUT pin using channel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buffer, "Y=%d   ", ADC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CD_String_xy(1, 8,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_Value = ADC_Read(2);/* Read the status on SWITCH pin using channel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ADC_Value &lt; 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CD_String_xy(2, 0, "Switch pressed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CD_String_xy(2, 0, "Switch open  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And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the mouse from five pushbuttons on an Arduino Leonardo, Micro or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ve pushbuttons attached to D2, D3, D4, D5, 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movement is always relative. This sketch reads four pushbutt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m to set the movement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When you use the Mouse.move() command, the Arduino takes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! Make sure you have control before you use the mo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15 Ma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27 Mar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om Ig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cod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://www.arduino.cc/en/Tutorial/BuiltInExamples/KeyboardAndMous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boar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 pin numbers for the fiv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upButton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downButton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leftButton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rightButton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mouseButton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up() { // initialize the buttons'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upButton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downButton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leftButton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rightButton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mouseButton, 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begin(9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serial input to control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rial.available(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inChar = Serial.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in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u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ove mo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move(0, -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ove mou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move(0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ov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move(-4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ove m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move(4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erform mouse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click(MOUSE_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e pushbuttons to control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upButton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downButton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leftButton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rightButton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mouseButton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FreeSans"/>
      <w:color w:val="auto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